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azonosító száma: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 E  J  E  L E  N  T  É 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lekadó megszüntetéséh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TELEK címe:</w:t>
      </w:r>
      <w:r>
        <w:rPr>
          <w:b/>
        </w:rPr>
        <w:t xml:space="preserve"> </w:t>
      </w:r>
      <w:r>
        <w:rPr>
          <w:rFonts w:cs="Tahoma" w:ascii="Tahoma" w:hAnsi="Tahoma"/>
          <w:b/>
          <w:sz w:val="20"/>
        </w:rPr>
        <w:t>.………………………………………………….…….………hrsz.:……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Telek teljes területe: ………………………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NEVE:</w:t>
        <w:tab/>
        <w:tab/>
        <w:t>………………………….……………………..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…………………..…………………………..……….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velezési címe:</w:t>
        <w:tab/>
        <w:tab/>
        <w:t>………………………………………..……………………………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..……………………………….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……………………………………..…………………………………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óazonosító jele/adószáma:…….………….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cs="Tahoma" w:ascii="Tahoma" w:hAnsi="Tahoma"/>
          <w:sz w:val="22"/>
          <w:szCs w:val="22"/>
        </w:rPr>
        <w:t>ÚJ TULAJDONOS NEVE:</w:t>
      </w:r>
      <w:r>
        <w:rPr/>
        <w:tab/>
      </w:r>
      <w:r>
        <w:rPr>
          <w:rFonts w:cs="Tahoma" w:ascii="Tahoma" w:hAnsi="Tahoma"/>
          <w:sz w:val="22"/>
          <w:szCs w:val="22"/>
        </w:rPr>
        <w:t>…………..…………………………………………………………</w:t>
      </w:r>
      <w:r>
        <w:rPr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..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ezési címe:</w:t>
        <w:tab/>
        <w:tab/>
        <w:t>...…………………………………………………………..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..…………………………………………………………………………….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azonosító jele/adószáma:.………………………………………………………………………………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oka:……………………………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időpontja: ….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Büntetőjogi felelősségem tudatában kijelentem, hogy a fenti adatok a valóságnak megfelel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Zagyvaszántó,  20……. év </w:t>
        <w:tab/>
        <w:t xml:space="preserve">………………… hó </w:t>
        <w:tab/>
        <w:t xml:space="preserve"> na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…</w:t>
      </w:r>
      <w:r>
        <w:rPr>
          <w:b/>
        </w:rPr>
        <w:t>..……….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láírás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tmenczel</dc:creator>
  <dc:description/>
  <cp:keywords/>
  <dc:language>en-US</dc:language>
  <cp:lastModifiedBy>Iroda-2207</cp:lastModifiedBy>
  <cp:lastPrinted>2014-02-06T11:39:00Z</cp:lastPrinted>
  <dcterms:modified xsi:type="dcterms:W3CDTF">2015-01-26T11:14:00Z</dcterms:modified>
  <cp:revision>9</cp:revision>
  <dc:subject/>
  <dc:title>VESZPRÉM MEGYEI JOGÚ VÁROS</dc:title>
</cp:coreProperties>
</file>